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NHS-PEG3400-PLA200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500 Dalt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P-103002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P20160500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5.0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y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5.0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7.05.06</w:t>
      </w:r>
    </w:p>
    <w:p>
      <w:pPr>
        <w:pStyle w:val="Normal"/>
        <w:rPr/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366712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White/ Light yellow 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hite solid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93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D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&lt;1.4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port Date: 2016.05.0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核磁图谱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481320" cy="3954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pt" to="413.9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1"/>
        </w:rPr>
        <w:t>This product is for research use only, Not for human or animal use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8:00Z</dcterms:created>
  <dc:creator>User</dc:creator>
  <dc:description/>
  <cp:keywords/>
  <dc:language>en-US</dc:language>
  <cp:lastModifiedBy>Microsoft</cp:lastModifiedBy>
  <cp:lastPrinted>2016-04-11T16:06:00Z</cp:lastPrinted>
  <dcterms:modified xsi:type="dcterms:W3CDTF">2016-05-09T07:42:00Z</dcterms:modified>
  <cp:revision>18</cp:revision>
  <dc:subject/>
  <dc:title> </dc:title>
</cp:coreProperties>
</file>